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安徽相润投资控股集团有限公司简介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1F1F1" w:val="clear"/>
        </w:rPr>
        <w:t xml:space="preserve">一、公司性质 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200" w:before="0" w:after="0"/>
        <w:ind w:left="0" w:right="0"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安徽相润投资控股集团有限公司是淮北市国有独资公司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1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，经淮北市委、市政府批准成立安徽临涣工业园循环经济发展有限公司，公司立足园区，服务园区经过近十年的发展变迁于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根据（淮国资企改〔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号）文件精神，重组成立安徽相润投资控股集团有限公司，出资人变更为淮北市人民政府国有资产监督管理委员会。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F1F1F1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1F1F1" w:val="clear"/>
        </w:rPr>
        <w:t>二、业务范围</w:t>
      </w:r>
    </w:p>
    <w:p>
      <w:pPr>
        <w:pStyle w:val="Style15"/>
        <w:widowControl/>
        <w:shd w:fill="FFFFFF" w:val="clear"/>
        <w:spacing w:lineRule="atLeast" w:line="200" w:before="0" w:after="0"/>
        <w:ind w:left="0" w:right="-512"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安徽相润投资控股集团有限公司以承担安徽（淮北）新型煤化工合成材料基地（省级开发区、中国化工园区潜力十强、全国发展农药产能重点园区、园区营业收入双百亿）的项目承载力建设和公用服务投资建设、管理、运营，集投融资、资本运作、资产运营为一体，是涵盖公共工程建设运营、供应链物流、产业投资、置业服务、科研创新、新能源开发和利用等业务板块的现代企业集团。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F1F1F1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1F1F1" w:val="clear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1F1F1" w:val="clear"/>
        </w:rPr>
        <w:t>、主要下属公司简介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</w:rPr>
        <w:t>.1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子公司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hd w:fill="FFFFFF" w:val="clear"/>
        </w:rPr>
        <w:t>1)</w:t>
      </w: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淮北市浍铚公共服务发展有限公司</w:t>
      </w:r>
    </w:p>
    <w:p>
      <w:pPr>
        <w:pStyle w:val="Style15"/>
        <w:widowControl/>
        <w:shd w:fill="FFFFFF" w:val="clear"/>
        <w:spacing w:lineRule="atLeast" w:line="200" w:before="0" w:after="0"/>
        <w:ind w:left="0" w:right="-313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主要负责公共设施建设运营板块。负责园区内污水处理厂、水资源分质结晶项目、管廊项目、危化品物流园等项目的建设及运营；参与园区供水、供电、供汽、与战略合作者开展综合能源管理合作等，以市场化方式降低要素服务价格，赋利企业。</w:t>
      </w:r>
    </w:p>
    <w:p>
      <w:pPr>
        <w:pStyle w:val="Style15"/>
        <w:widowControl/>
        <w:shd w:fill="FFFFFF" w:val="clear"/>
        <w:spacing w:lineRule="atLeast" w:line="200" w:before="0" w:after="0"/>
        <w:ind w:left="0" w:right="-313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范围包括一般项目：园区管理服务；污水处理及其再生利用；热力生产和供应；资源循环利用服务技术咨询（除许可业务外，可自主依法经营法律法规非禁止或限制的项目）淮北市浍铚公共服务发展有限公司对外投资两家公司。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）淮北市浍铚供应链物流有限公司</w:t>
      </w:r>
    </w:p>
    <w:p>
      <w:pPr>
        <w:pStyle w:val="Style15"/>
        <w:widowControl/>
        <w:shd w:fill="FFFFFF" w:val="clear"/>
        <w:spacing w:lineRule="atLeast" w:line="200" w:before="0" w:after="0"/>
        <w:ind w:left="0" w:right="-199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主要负责供应链物流板块。负责园区供应链管理服务，实现路水铁多式联运，建设供应链调度、物资集采、汽车租赁等信息平台，运行维护社会化停车场、危化品停车场、园区封闭管理卡口等；开展供应链、物资采购、汽车租赁、劳务派遣等服务。</w:t>
      </w:r>
    </w:p>
    <w:p>
      <w:pPr>
        <w:pStyle w:val="Style15"/>
        <w:widowControl/>
        <w:shd w:fill="FFFFFF" w:val="clear"/>
        <w:spacing w:lineRule="atLeast" w:line="200" w:before="0" w:after="0"/>
        <w:ind w:left="0" w:right="-199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范围包括一般项目：园区管理服务；供应链管理服务；国内货物运输代理；停车场服务；普通货物仓储服务（不含危险化学品等需许可审批的项目）；单位后勤管理服务；物业管理；劳务服务；小微型客车租赁经营服务；信息咨询服务（不含许可类信息咨询服务）；采购代理服务；汽车拖车、救援、清障服务；机动车修理和维护；仓储设备租赁服务（除许可业务外，可自主依法经营法律法规非禁止或限制的项目）许可项目：道路货物运输（网络货运）；水路普通货物运输；水路危险货物运输；道路危险货物运输；港口经营（依法须经批准的项目，经相关部门批准后方可开展经营活动，具体经营项目以相关部门批准文件或许可证件为准）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）淮北市浍铚科技产业发展有限公司</w:t>
      </w:r>
    </w:p>
    <w:p>
      <w:pPr>
        <w:pStyle w:val="Style15"/>
        <w:widowControl/>
        <w:shd w:fill="FFFFFF" w:val="clear"/>
        <w:spacing w:lineRule="atLeast" w:line="200" w:before="0" w:after="0"/>
        <w:ind w:left="0" w:right="0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主要负责产业投资板块。积极寻求与担保公司、券商、基金、保险、信托等金融机构开展合作，吸引社会资本合作成立产业发展基金、产业导入基金等，服务于煤化工基地产业发展，重点投向科技含量高、盈利能力强、市场前景好的优质项目。</w:t>
      </w:r>
    </w:p>
    <w:p>
      <w:pPr>
        <w:pStyle w:val="Style15"/>
        <w:widowControl/>
        <w:shd w:fill="FFFFFF" w:val="clear"/>
        <w:spacing w:lineRule="atLeast" w:line="200" w:before="0" w:after="0"/>
        <w:ind w:left="0" w:right="0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范围包括一般项目：技术服务、技术开发、技术咨询、技术交流、技术转让、技术推广；融资咨询服务；市场调查（不含涉外调查）；信息技术咨询服务；企业管理；企业管理咨询；以私募基金从事股权投资、投资管理、资产管理等活动（须在中国证券投资基金业协会完成登记备案后方可从事经营活动）（除许可业务外，可自主依法经营法律法规非禁止或限制的项目）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）淮北市润土实业发展有限公司</w:t>
      </w:r>
    </w:p>
    <w:p>
      <w:pPr>
        <w:pStyle w:val="Style15"/>
        <w:widowControl/>
        <w:shd w:fill="FFFFFF" w:val="clear"/>
        <w:spacing w:lineRule="atLeast" w:line="200" w:before="0" w:after="0"/>
        <w:ind w:left="0" w:right="0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主要负责置业服务板块。加快公租房、安置房和产业协同创新中心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工业邻里中心）建设，承担综合服务中心、展示中心运营，园区绿化管养、物业维保等，做好园区企业生活服务保障。</w:t>
      </w:r>
    </w:p>
    <w:p>
      <w:pPr>
        <w:pStyle w:val="Style15"/>
        <w:widowControl/>
        <w:shd w:fill="FFFFFF" w:val="clear"/>
        <w:spacing w:lineRule="atLeast" w:line="200" w:before="0" w:after="0"/>
        <w:ind w:left="0" w:right="0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经营范围包括许可项目：房地产开发经营（依法须经批准的项目，经相关部门批准后方可开展经营活动，具体经营项目以相关部门批准文件或许可证件为准）一般项目：住房租赁；非居住房地产租赁；物业管理；酒店管理；餐饮管理；市政设施管理；土地整治服务；会议及展览服务（除许可业务外，可自主依法经营法律法规非禁止或限制的项目）</w:t>
      </w:r>
    </w:p>
    <w:p>
      <w:pPr>
        <w:pStyle w:val="Style15"/>
        <w:widowControl/>
        <w:shd w:fill="FFFFFF" w:val="clear"/>
        <w:spacing w:lineRule="atLeast" w:line="200" w:before="0" w:after="0"/>
        <w:rPr>
          <w:rFonts w:ascii="微软雅黑" w:hAnsi="微软雅黑" w:eastAsia="微软雅黑" w:cs="微软雅黑"/>
          <w:b/>
          <w:b/>
          <w:bCs/>
          <w:color w:val="3333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hd w:fill="FFFFFF" w:val="clear"/>
        </w:rPr>
        <w:t>5)</w:t>
      </w: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淮北市润土研究院发展有限公司</w:t>
      </w:r>
    </w:p>
    <w:p>
      <w:pPr>
        <w:pStyle w:val="Style15"/>
        <w:widowControl/>
        <w:shd w:fill="FFFFFF" w:val="clear"/>
        <w:spacing w:lineRule="atLeast" w:line="200" w:before="0" w:after="0"/>
        <w:ind w:left="0" w:right="0" w:firstLine="4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主要负责科研创新板块。围绕“先进高分子结构材料和精细化工产业集群”和“先进高分子机构材料产业链”，积极与高校、科研机构合作，组件先进高分子材料研究、技术研发、产品开发等，进一步延长先进高分子机构材料产业链条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0:00Z</dcterms:created>
  <dc:creator>Lenovo</dc:creator>
  <dc:description/>
  <dc:language>en-US</dc:language>
  <cp:lastModifiedBy>碎碎念</cp:lastModifiedBy>
  <cp:lastPrinted>2022-11-16T18:39:00Z</cp:lastPrinted>
  <dcterms:modified xsi:type="dcterms:W3CDTF">2023-06-02T07:38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538070CB4FCDB34E011154AAA72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