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24"/>
          <w:szCs w:val="24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24"/>
          <w:szCs w:val="24"/>
        </w:rPr>
        <w:t>1</w:t>
      </w:r>
    </w:p>
    <w:p>
      <w:pPr>
        <w:pStyle w:val="Normal"/>
        <w:spacing w:lineRule="exact" w:line="520"/>
        <w:jc w:val="left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年上派镇公开选拔城市社区居民委副主任侯选人人选和后备干部</w:t>
      </w:r>
    </w:p>
    <w:p>
      <w:pPr>
        <w:pStyle w:val="Normal"/>
        <w:spacing w:lineRule="exact" w:line="520"/>
        <w:ind w:firstLine="3360"/>
        <w:jc w:val="left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报名审批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316"/>
        <w:gridCol w:w="1067"/>
        <w:gridCol w:w="890"/>
        <w:gridCol w:w="959"/>
        <w:gridCol w:w="884"/>
        <w:gridCol w:w="767"/>
        <w:gridCol w:w="983"/>
        <w:gridCol w:w="1228"/>
      </w:tblGrid>
      <w:tr>
        <w:trPr>
          <w:trHeight w:val="823" w:hRule="exact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近期一寸正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免冠彩色证件照</w:t>
            </w:r>
          </w:p>
        </w:tc>
      </w:tr>
      <w:tr>
        <w:trPr>
          <w:trHeight w:val="823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1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报考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24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报考学历毕业院校</w:t>
            </w:r>
          </w:p>
        </w:tc>
        <w:tc>
          <w:tcPr>
            <w:tcW w:w="5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报考学历毕业时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教育简历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107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521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8094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44"/>
                <w:szCs w:val="44"/>
              </w:rPr>
              <w:t>同意报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26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8094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复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jc w:val="left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b/>
          <w:b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32"/>
          <w:szCs w:val="32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32"/>
          <w:szCs w:val="32"/>
        </w:rPr>
        <w:t>2</w:t>
      </w:r>
      <w:r>
        <w:rPr>
          <w:rFonts w:eastAsia="方正小标宋简体;微软雅黑" w:ascii="方正小标宋简体;微软雅黑" w:hAnsi="方正小标宋简体;微软雅黑"/>
          <w:b/>
          <w:color w:val="000000"/>
          <w:sz w:val="32"/>
          <w:szCs w:val="32"/>
        </w:rPr>
        <w:t xml:space="preserve">            </w:t>
      </w:r>
    </w:p>
    <w:p>
      <w:pPr>
        <w:pStyle w:val="Normal"/>
        <w:ind w:firstLine="36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8</w:t>
      </w:r>
      <w:r>
        <w:rPr>
          <w:rFonts w:ascii="黑体" w:hAnsi="黑体" w:cs="黑体" w:eastAsia="黑体"/>
          <w:b/>
          <w:sz w:val="36"/>
          <w:szCs w:val="36"/>
        </w:rPr>
        <w:t>年上派镇公开选拔城市社区居民委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副主任侯选人人选和后备干部岗位表</w:t>
      </w:r>
    </w:p>
    <w:p>
      <w:pPr>
        <w:pStyle w:val="Normal"/>
        <w:spacing w:lineRule="exact" w:line="5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9060</wp:posOffset>
                </wp:positionV>
                <wp:extent cx="8458200" cy="367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367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  <w:gridCol w:w="1663"/>
                              <w:gridCol w:w="1004"/>
                              <w:gridCol w:w="1064"/>
                              <w:gridCol w:w="1287"/>
                              <w:gridCol w:w="1268"/>
                              <w:gridCol w:w="2173"/>
                              <w:gridCol w:w="1441"/>
                              <w:gridCol w:w="199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选拔单位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pacing w:val="3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pacing w:val="36"/>
                                      <w:sz w:val="24"/>
                                      <w:szCs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pacing w:val="3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pacing w:val="36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pacing w:val="3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pacing w:val="36"/>
                                      <w:sz w:val="24"/>
                                      <w:szCs w:val="24"/>
                                    </w:rPr>
                                    <w:t>选拔人数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岗位资格条件和要求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选拔方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Times New Roman" w:cs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黑体" w:ascii="黑体" w:hAnsi="黑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报考范围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Times New Roman" w:cs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黑体" w:ascii="黑体" w:hAnsi="黑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上派镇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副主任岗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高中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pacing w:val="-16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16"/>
                                      <w:sz w:val="24"/>
                                      <w:szCs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现任城市社区“两委”成员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结构化面试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294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1" w:hRule="exact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后备干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专科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pacing w:val="-16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16"/>
                                      <w:sz w:val="24"/>
                                      <w:szCs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凡于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日前在上派镇机关或在上派镇城市社区工作的大学生基层特岗人员、十二年士官、政府购买社会服务人员、镇公开招聘的行政执法分局人员、镇公开招聘的社区工作人员、镇公开招聘的专职网格员、镇公开招聘的计生信息员。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结构化面试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294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后备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6" w:hRule="atLeast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后备干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专科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pacing w:val="-16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16"/>
                                      <w:sz w:val="24"/>
                                      <w:szCs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pacing w:val="-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结构化面试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294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后备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289.1pt;mso-wrap-distance-left:9pt;mso-wrap-distance-right:9pt;mso-wrap-distance-top:0pt;mso-wrap-distance-bottom:0pt;margin-top:7.8pt;mso-position-vertical-relative:text;margin-left:87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  <w:gridCol w:w="1663"/>
                        <w:gridCol w:w="1004"/>
                        <w:gridCol w:w="1064"/>
                        <w:gridCol w:w="1287"/>
                        <w:gridCol w:w="1268"/>
                        <w:gridCol w:w="2173"/>
                        <w:gridCol w:w="1441"/>
                        <w:gridCol w:w="199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选拔单位</w:t>
                            </w:r>
                          </w:p>
                        </w:tc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pacing w:val="3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pacing w:val="36"/>
                                <w:sz w:val="24"/>
                                <w:szCs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pacing w:val="3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pacing w:val="36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pacing w:val="3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pacing w:val="36"/>
                                <w:sz w:val="24"/>
                                <w:szCs w:val="24"/>
                              </w:rPr>
                              <w:t>选拔人数</w:t>
                            </w:r>
                          </w:p>
                        </w:tc>
                        <w:tc>
                          <w:tcPr>
                            <w:tcW w:w="5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岗位资格条件和要求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选拔方式</w:t>
                            </w:r>
                          </w:p>
                        </w:tc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Times New Roman" w:cs="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黑体" w:ascii="黑体" w:hAnsi="黑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报考范围</w:t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Times New Roman" w:cs="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黑体" w:ascii="黑体" w:hAnsi="黑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上派镇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副主任岗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高中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pacing w:val="-16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16"/>
                                <w:sz w:val="24"/>
                                <w:szCs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现任城市社区“两委”成员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结构化面试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294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副主任</w:t>
                            </w:r>
                          </w:p>
                        </w:tc>
                      </w:tr>
                      <w:tr>
                        <w:trPr>
                          <w:trHeight w:val="1641" w:hRule="exact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后备干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专科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pacing w:val="-16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16"/>
                                <w:sz w:val="24"/>
                                <w:szCs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凡于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日前在上派镇机关或在上派镇城市社区工作的大学生基层特岗人员、十二年士官、政府购买社会服务人员、镇公开招聘的行政执法分局人员、镇公开招聘的社区工作人员、镇公开招聘的专职网格员、镇公开招聘的计生信息员。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结构化面试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294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后备干部</w:t>
                            </w:r>
                          </w:p>
                        </w:tc>
                      </w:tr>
                      <w:tr>
                        <w:trPr>
                          <w:trHeight w:val="1796" w:hRule="atLeast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后备干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专科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pacing w:val="-16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16"/>
                                <w:sz w:val="24"/>
                                <w:szCs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pacing w:val="-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结构化面试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294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后备干部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Current">
    <w:name w:val="current"/>
    <w:basedOn w:val="Style13"/>
    <w:qFormat/>
    <w:rPr>
      <w:color w:val="FFFFFF"/>
      <w:bdr w:val="single" w:sz="6" w:space="0" w:color="1566C8"/>
      <w:shd w:fill="1566C8" w:val="clear"/>
    </w:rPr>
  </w:style>
  <w:style w:type="character" w:styleId="Picbot">
    <w:name w:val="pic_bot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isabled">
    <w:name w:val="disabled"/>
    <w:basedOn w:val="Style13"/>
    <w:qFormat/>
    <w:rPr>
      <w:color w:val="999999"/>
      <w:bdr w:val="single" w:sz="6" w:space="0" w:color="DDDDDD"/>
      <w:shd w:fill="FFFFFF" w:val="clear"/>
    </w:rPr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57:00Z</dcterms:created>
  <dc:creator>zxd</dc:creator>
  <dc:description/>
  <dc:language>en-US</dc:language>
  <cp:lastModifiedBy>猴子大王叫我娶媳婦</cp:lastModifiedBy>
  <cp:lastPrinted>2018-03-06T09:01:00Z</cp:lastPrinted>
  <dcterms:modified xsi:type="dcterms:W3CDTF">2018-03-08T09:15:24Z</dcterms:modified>
  <cp:revision>20</cp:revision>
  <dc:subject/>
  <dc:title>上派镇城关社区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